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lang w:val="bg-BG"/>
        </w:rPr>
        <w:t xml:space="preserve">Информация за свободен складов капацитет за ползване от лица по смисъла на чл.47, ал.12 от ЗАДС 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  <w:t>в „ПРОУЧВАНЕ И ДОБИВ НА НЕФТ И ГАЗ” АД</w:t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44"/>
        <w:gridCol w:w="2644"/>
        <w:gridCol w:w="26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ъчен скл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о наименование на ЕП за съхран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д по К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вободен складов капацитет за лица вложители</w:t>
            </w:r>
          </w:p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итри при 15</w:t>
            </w:r>
            <w:r>
              <w:rPr>
                <w:b/>
                <w:vertAlign w:val="superscript"/>
                <w:lang w:val="bg-BG"/>
              </w:rPr>
              <w:t>0</w:t>
            </w:r>
            <w:r>
              <w:rPr>
                <w:b/>
                <w:lang w:val="bg-BG"/>
              </w:rPr>
              <w:t>С/</w:t>
            </w:r>
          </w:p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Находище Бутан-юг”,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 w:eastAsia="bg-BG"/>
              </w:rPr>
              <w:t xml:space="preserve">землище на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. Бутан, община Козлодуй, област Враца, </w:t>
            </w:r>
          </w:p>
          <w:p>
            <w:pPr>
              <w:pStyle w:val="NoSpacing"/>
              <w:rPr/>
            </w:pP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1</w:t>
            </w:r>
            <w:r>
              <w:rPr>
                <w:lang w:val="bg-BG" w:eastAsia="bg-BG"/>
              </w:rPr>
              <w:t>.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Кондензат от природен газ /Нефтен кондензат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Находище „Селановци”,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/>
              </w:rPr>
              <w:t>землище на с.Селановци</w:t>
            </w:r>
            <w:r>
              <w:rPr>
                <w:lang w:val="bg-BG" w:eastAsia="bg-BG"/>
              </w:rPr>
              <w:t xml:space="preserve">, община Оряхово, област Враца.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2</w:t>
            </w:r>
            <w:r>
              <w:rPr>
                <w:lang w:val="bg-BG" w:eastAsia="bg-BG"/>
              </w:rPr>
              <w:t>.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 500 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ходище „Маринов геран” </w:t>
            </w:r>
          </w:p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и Находище „Бърдарски геран”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/>
              </w:rPr>
              <w:t xml:space="preserve">землище на </w:t>
            </w:r>
            <w:r>
              <w:rPr>
                <w:lang w:val="bg-BG" w:eastAsia="bg-BG"/>
              </w:rPr>
              <w:t xml:space="preserve">с.Бърдарски геран, община Бяла Слатина, област Враца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3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 500 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Находище „Долни Луковит” и Находище „Долни Луковит - запад”</w:t>
            </w:r>
            <w:r>
              <w:rPr>
                <w:b/>
                <w:lang w:val="bg-BG"/>
              </w:rPr>
              <w:t xml:space="preserve">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>Адрес на данъчен склад:</w:t>
            </w:r>
            <w:r>
              <w:rPr>
                <w:lang w:val="bg-BG" w:eastAsia="bg-BG"/>
              </w:rPr>
              <w:t xml:space="preserve"> землище на с.Долни Луковит, община Долни Дъбник, област Плевен,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</w:t>
            </w:r>
            <w:r>
              <w:rPr>
                <w:lang w:val="bg-BG" w:eastAsia="bg-BG"/>
              </w:rPr>
              <w:t>4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Находище „Староселци”</w:t>
            </w:r>
            <w:r>
              <w:rPr>
                <w:b/>
                <w:lang w:val="bg-BG"/>
              </w:rPr>
              <w:t xml:space="preserve">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/>
              </w:rPr>
              <w:t>с.</w:t>
            </w:r>
            <w:r>
              <w:rPr>
                <w:lang w:val="bg-BG" w:eastAsia="bg-BG"/>
              </w:rPr>
              <w:t xml:space="preserve">Староселци, община Долни Дъбник, област Плевен, </w:t>
            </w: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</w:t>
            </w:r>
            <w:r>
              <w:rPr>
                <w:lang w:val="bg-BG" w:eastAsia="bg-BG"/>
              </w:rPr>
              <w:t>5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 500 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Находище „Долни Дъбник” и Находище „Горни Дъбник”</w:t>
            </w:r>
            <w:r>
              <w:rPr>
                <w:b/>
                <w:lang w:val="bg-BG"/>
              </w:rPr>
              <w:t>,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 w:eastAsia="bg-BG"/>
              </w:rPr>
              <w:t xml:space="preserve">землището на гр. Долни Дъбник, община Долни Дъбник, област Плевен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</w:t>
            </w:r>
            <w:r>
              <w:rPr>
                <w:lang w:val="bg-BG" w:eastAsia="bg-BG"/>
              </w:rPr>
              <w:t>6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3 500 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Находище "Тюленово"</w:t>
            </w:r>
            <w:r>
              <w:rPr>
                <w:b/>
                <w:lang w:val="bg-BG"/>
              </w:rPr>
              <w:t xml:space="preserve">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/>
              </w:rPr>
              <w:t>землището на</w:t>
            </w:r>
            <w:r>
              <w:rPr>
                <w:lang w:val="bg-BG" w:eastAsia="bg-BG"/>
              </w:rPr>
              <w:t xml:space="preserve"> с.Тюленово, община Шабла, област Добрич, </w:t>
            </w: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10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аходище „Искър-запад”,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/>
              </w:rPr>
              <w:t>землището 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гр.Искър, Община Искър, област Плевен</w:t>
            </w:r>
            <w:r>
              <w:rPr/>
              <w:t xml:space="preserve">, </w:t>
            </w: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11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Spacing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3:00Z</dcterms:created>
  <dc:creator>jordan</dc:creator>
  <dc:description/>
  <dc:language>en-US</dc:language>
  <cp:lastModifiedBy>jordan</cp:lastModifiedBy>
  <dcterms:modified xsi:type="dcterms:W3CDTF">2022-07-01T07:03:00Z</dcterms:modified>
  <cp:revision>2</cp:revision>
  <dc:subject/>
  <dc:title/>
</cp:coreProperties>
</file>